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B E C N Í     Ú Ř A D     P L E Š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5. srpna 202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ra Dvořáková</w:t>
      </w:r>
    </w:p>
    <w:p>
      <w:pPr>
        <w:pStyle w:val="Normal"/>
        <w:spacing w:lineRule="auto" w:line="360"/>
        <w:rPr/>
      </w:pPr>
      <w:r>
        <w:rPr/>
        <w:t>Pleše 1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menování zapisovatele okrskové volební komis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základě § 14e odst. 7 zákona č. 247/1995 Sb., o volbách do Parlamentu České republiky a o změně některých zákonů, ve znění pozdějších předpisů Vás jmenuji zapisovatelem Okrskové volební komise Pleše pro volby do Poslanecké sněmovny Parlamentu České republiky konaných ve dnech 8. a 9. října 202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Jaroslav  Mars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3:00Z</dcterms:created>
  <dc:creator>O.ú. Pleše</dc:creator>
  <dc:description/>
  <cp:keywords/>
  <dc:language>en-US</dc:language>
  <cp:lastModifiedBy>Obec</cp:lastModifiedBy>
  <cp:lastPrinted>2020-08-11T15:46:00Z</cp:lastPrinted>
  <dcterms:modified xsi:type="dcterms:W3CDTF">2021-08-05T11:58:00Z</dcterms:modified>
  <cp:revision>30</cp:revision>
  <dc:subject/>
  <dc:title>O B E C     P L E Š E</dc:title>
</cp:coreProperties>
</file>