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Pleše č. 1/2016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terou se stanoví část společného školského obvodu základní a mateřské šk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astupitelstvo obce Pleše se na svém zasedání dne 28. listopadu 2016 usneslo vydat na základě § 178 odst. 2 písm. c) a § 179 odst. 2 a 3 zákona č. 561/2004 Sb., o předškolním , základním, středním, vyšším odborném a jiném vzdělávání (školský zákon), ve znění pozdějších předpisů účinném k 1.1.2016, a v souladu s 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anovení školských obvodů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 základě uzavřené dohody Města Kardašova Řečice a Obce Pleše o vytvoření společného školského obvodu základní školy a mateřské školy je území obce Pleše částí školského obvodu Základní škola a Mateřská škola Kardašova Řečice, zřízené Městem Kardašova Řečic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yhláška nabývá účinnosti dne 1. ledna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Bc. Petra Holcová</w:t>
        <w:tab/>
        <w:tab/>
        <w:tab/>
        <w:tab/>
        <w:t xml:space="preserve">        Jaroslav Mars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místostarostka</w:t>
        <w:tab/>
        <w:tab/>
        <w:tab/>
        <w:tab/>
        <w:tab/>
        <w:t xml:space="preserve">              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věšeno na úřední desce: 28.11.2016</w:t>
        <w:tab/>
        <w:t>Vyvěšeno na elektronické desce: 28.11.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jmuto z úřední desky:</w:t>
        <w:tab/>
        <w:tab/>
        <w:tab/>
        <w:t xml:space="preserve"> Sejmuto z elektronické des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8:00Z</dcterms:created>
  <dc:creator>O.ú. Pleše</dc:creator>
  <dc:description/>
  <dc:language>en-US</dc:language>
  <cp:lastModifiedBy>Obec Pleše</cp:lastModifiedBy>
  <cp:lastPrinted>2013-09-17T16:17:00Z</cp:lastPrinted>
  <dcterms:modified xsi:type="dcterms:W3CDTF">2017-02-08T14:51:00Z</dcterms:modified>
  <cp:revision>3</cp:revision>
  <dc:subject/>
  <dc:title>Obecně závazná vyhláška obce Pleše č</dc:title>
</cp:coreProperties>
</file>