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O B E C     P L E Š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še 85, 378 21 Kardašova Řečice, tel.: 602 747 059, e-mail: </w:t>
      </w:r>
      <w:hyperlink r:id="rId2">
        <w:r>
          <w:rPr>
            <w:rStyle w:val="InternetLink"/>
            <w:b/>
          </w:rPr>
          <w:t>info@obecplese.cz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Pleše na základě § 39 odst. 1 zákona č. 128/2000 Sb., o obcích v platném znění tímto zveřejňuje svůj zámě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n a j m o u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vu klubovny na návsi p.č.st. 159 sloužící jako sklad nářadí za těchto podmíne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pronájem na dobu 1 roku (od 1.7.2025 do 30.6.2026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roční nájemné 1 000,- Kč (slovy jeden tisíc korun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bídky se přijímají v kanceláři OÚ do 30.6.2025 do 12.00 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ec Pleše si vyhrazuje právo přijmout či nepřijmout kteroukoliv z nabíde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Pleších 9. června 2025</w:t>
        <w:tab/>
        <w:tab/>
        <w:tab/>
        <w:tab/>
        <w:t>Jaroslav Marsa, v.r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věšeno na úřední desce: 9.6.2025</w:t>
        <w:tab/>
        <w:t>Vyvěšeno na elektronické desce: 9.6.2025</w:t>
      </w:r>
    </w:p>
    <w:p>
      <w:pPr>
        <w:pStyle w:val="Normal"/>
        <w:spacing w:lineRule="auto" w:line="360"/>
        <w:rPr/>
      </w:pPr>
      <w:r>
        <w:rPr>
          <w:b/>
        </w:rPr>
        <w:t>Sejmuto:</w:t>
        <w:tab/>
        <w:tab/>
        <w:tab/>
        <w:tab/>
        <w:tab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ecple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6:00Z</dcterms:created>
  <dc:creator>O.ú. Pleše</dc:creator>
  <dc:description/>
  <cp:keywords/>
  <dc:language>en-US</dc:language>
  <cp:lastModifiedBy>Obec</cp:lastModifiedBy>
  <cp:lastPrinted>2025-06-12T14:53:00Z</cp:lastPrinted>
  <dcterms:modified xsi:type="dcterms:W3CDTF">2025-06-12T12:53:00Z</dcterms:modified>
  <cp:revision>7</cp:revision>
  <dc:subject/>
  <dc:title>O Z N Á M E N Í</dc:title>
</cp:coreProperties>
</file>