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4"/>
        <w:gridCol w:w="1476"/>
        <w:gridCol w:w="1476"/>
        <w:gridCol w:w="1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ěná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počá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 osob ze záv. čin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290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 osob ze sam. výd. či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617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 osob z kap. výnos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506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 563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 za ob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0 560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popl. za ob. systém odp. hos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68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79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ý odv. z loterií a pod. 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right"/>
              <w:rPr/>
            </w:pPr>
            <w:r>
              <w:rPr/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061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půj. prostředků od obyvatelst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9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př. transf. ze všeobec. pokl. správ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32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32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př. transf. ze st. r. v rám. sou. dot. vz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NI př. transfer. ze státního roz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6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69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přijaté transfery od kraj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přijaté transfery ze státních fond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7 8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7 8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 – Podpora ostatních prod.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6 0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6 772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4 631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 – Vnitřní obch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ost. nem. a jejich čá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– Pit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ost. nem. a jejich čá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3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– Odvád. a čišt. odp. vod nakl. s 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 – Vodní díla v zem. krajin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 – Ostatní záležitost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ost. nem. a jejich čá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92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– Zálež.kultury,církví a sděl. p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 – Bytové hospodářs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– Veřejné osvětl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5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2 – Pohřebnictv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– Komunální služby a úz. rozv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ost. nem. vě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2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– Sběr o odvoz komunálních od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 – Využívání a zneš. kom. odpad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08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– Činnost místní zpráv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6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zbož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– Příjmy a výdaje z úvěr. fin. ope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úro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2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– Převody vlast. fond. v roz. úz.ú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9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5469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ňové příjmy</w:t>
      </w:r>
    </w:p>
    <w:p>
      <w:pPr>
        <w:pStyle w:val="Normal"/>
        <w:rPr/>
      </w:pPr>
      <w:r>
        <w:rPr/>
        <w:t>Rozpočtovým opatřením se řešily téměř všechny daňové příjmy. Ostatní daňové příjmy, poplatky a splátky půjček byly napln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ňové příjmy</w:t>
      </w:r>
    </w:p>
    <w:p>
      <w:pPr>
        <w:pStyle w:val="Normal"/>
        <w:rPr/>
      </w:pPr>
      <w:r>
        <w:rPr/>
        <w:t xml:space="preserve">Rozpočtovým opatřením se řešila vratka přeplatku za vodu, prodej dřeva a příjem za zajištění reklamy na kulturní akci. Ostatní nedaňové příjmy zůstaly na úrovni schváleného rozpočtu – došlo pouze k nepatrným úpravá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Kapitálové příjmy</w:t>
      </w:r>
    </w:p>
    <w:p>
      <w:pPr>
        <w:pStyle w:val="Normal"/>
        <w:rPr/>
      </w:pPr>
      <w:r>
        <w:rPr/>
        <w:t xml:space="preserve">Kapitálový příjem za prodej pozemků byl rozpočtován, ale byl naplněn pouze z části. Neuskutečnil se žádný prod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jaté transfery</w:t>
      </w:r>
    </w:p>
    <w:p>
      <w:pPr>
        <w:pStyle w:val="Normal"/>
        <w:rPr/>
      </w:pPr>
      <w:r>
        <w:rPr/>
        <w:t xml:space="preserve">Obec obdržela v roce 2022 příspěvky ze státního rozpočtu. </w:t>
      </w:r>
    </w:p>
    <w:p>
      <w:pPr>
        <w:pStyle w:val="Normal"/>
        <w:rPr/>
      </w:pPr>
      <w:r>
        <w:rPr/>
        <w:t>Příspěvek na výkon státní správy (bez UZ) byl vyčerpán celý (není předmětem finančního vypořádání). Rovněž tak příspěvek na zmírnění dopadů kůrovcové kalamity (UZ 29030). Příspěvek ke zmírnění dopadů zákona o kompenzačním bonusu pro rok 2022 (UZ 98043) byl také vyčerpán celý (není předmětem finančního vypořádání).</w:t>
      </w:r>
    </w:p>
    <w:p>
      <w:pPr>
        <w:pStyle w:val="Normal"/>
        <w:rPr/>
      </w:pPr>
      <w:r>
        <w:rPr/>
        <w:t>Dále obec obdržela ze státního rozpočtu transfer na volby do zastupitelstev ÚSC (UZ 98187) a transfer na volbu prezidenta (UZ 98008). Tyto transfery byly předmětem finančního vypořádání za rok 2022 a byly řádně vyúčtovány.</w:t>
      </w:r>
    </w:p>
    <w:p>
      <w:pPr>
        <w:pStyle w:val="Normal"/>
        <w:rPr/>
      </w:pPr>
      <w:r>
        <w:rPr/>
        <w:t xml:space="preserve">Z Programu obnovy venkova Jihočeského kraje obdržela obec transfer na akci „Oprava místní komunikace Pleše-Višňová“ (UZ 00710). Transfer byl vyčerpán celý a byl řádně vyúčtován. </w:t>
      </w:r>
    </w:p>
    <w:p>
      <w:pPr>
        <w:pStyle w:val="Normal"/>
        <w:rPr/>
      </w:pPr>
      <w:r>
        <w:rPr/>
        <w:t>Z Evropského sociálního fondu a ze státního rozpočtu jsme obdrželi příspěvek na vytvoření pracovních příležitostí v rámci veřejně prospěšných prací (UZ 13013). Příspěvek byl poskytován měsíčně zpětně na základě „Vyúčtování mzdových nákladů – VPP“. Příspěvek podléhá kontrole Úřadu práce dle zákona č. 320/2011 Sb., o finanční kontrole ve veřejné správě.</w:t>
      </w:r>
    </w:p>
    <w:p>
      <w:pPr>
        <w:pStyle w:val="Normal"/>
        <w:rPr/>
      </w:pPr>
      <w:r>
        <w:rPr/>
        <w:t>Ze Státního zemědělského intervenčního fondu jsme obdrželi finanční prostředky na projekt „Lesní cesty v k.ú. Pleše, okr. Jindřichův Hradec – I. etapa“ (UZ 89517, 89518). Finanční prostředky byly poskytnuty zpětně po ověření způsobilosti výdajů a ověření splnění veškerých podmínek pro proplacení. Projekt byl realizován v roce 20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POČTOVÉ 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3"/>
        <w:gridCol w:w="1476"/>
        <w:gridCol w:w="1476"/>
        <w:gridCol w:w="14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ěná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počá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u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 – Podpora ostatních prod.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0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517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 a mazi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 7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 7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7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 – Správa v lesním hospodářs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dodav. pořízení informa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 – Celospolečenské funkce les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869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 – Vnitřní obch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8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á pali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646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4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ransfery nef. podn. – práv. osob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 26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 – Sil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4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19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896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9 – Ostatní záležitosti poz. komun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56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 – Ostatní záležitosti v doprav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– Pit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5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6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neinv. transf. veřej. rozp. místní ú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– Odvád. a čišt. odp. vod a nak.s 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 – Základní ško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cizím 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 – Ostatní záležitost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 užití osobního vlastnic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4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03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9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a služby souv. s 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8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dodavatel. zajišť. opr. a udr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23,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 – Poř., zach. a obn. hodnot m.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– Zálež. kultury, církví a sděl. p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 užití dušev. vlastnic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8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7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jemné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7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štěn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0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věcné d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77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obcí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 – Využití volného času dětí a m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inde nezařazen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štěn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věcné d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 – Ostatní zájmová čin. a rekre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věcné d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spolků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 – Ostatní činnost ve zdravotnic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y a zdravotnický materiá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 – Bytové hospodářs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– Veřejné osvětl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3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dodavatel. zajišť. opr. a udr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– Pohřebnictv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– Komunální služby a územní roz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 v pracovním pomě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 09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 09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 poj. na soc. zab. a př. na st. p. z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7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 poj. na veřejné zdravotní poji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9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9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né pomůc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1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y a zdravotnický materiá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" w:leader="none"/>
                <w:tab w:val="right" w:pos="1193" w:leader="none"/>
              </w:tabs>
              <w:jc w:val="right"/>
              <w:rPr/>
            </w:pPr>
            <w:r>
              <w:rPr/>
              <w:t>20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dlouhodob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87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1,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 a mazi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05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5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školení a vzdělá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2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76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kolk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 státnímu rozpoč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y mezd v době nemo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 – Sběr a odvoz nebezpečných od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– Sběr a odvoz komunálních od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53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64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 – Sběr a odvoz ostatních odpad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26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 – Využívání a zneš. ost. od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– Péče o vzhled obcí a veř. zele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56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 – Ost. čin. souv. se služ. pro oby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ůjč. prostř. fyz. osob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6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6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 – Ost. služby a činn. v obl. soc. 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 – Krizová opatř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y a zdravotnický materiá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krizová opatř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– Požární ochrana – dobr. čá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né pomůc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dlouhodob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7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80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splků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– Zastupitelstva ob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členů zastup. obcí a kraj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5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51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 poj. na veřejné zdravotní poji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8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jemné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– Volby do zastupitelstev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v. poj. placené zaměs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5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a služby souv. s 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– Volba prezidenta republi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inde nezařazen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a služby souv. s 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– Činnost místní správ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 v pracovním pomě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36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. poj. na soc. zab. a př. na st. p. z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 poj. na veřejné zdravotní poji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 poj. na úrazové poji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, učební pom. a ti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dlouhodobý maje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1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54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448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9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elektronických komunikac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7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ční, poradenské a právní s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školení a vzdělá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a služby souv. s 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28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8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3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imitní programové vybav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obcí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y mezd v době nemo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2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– Příjmy a výdaje z úvěr. fin. ope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– Pojištění funkčně nespecif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6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– Převody vlast. fon. v rozp. úz.ú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do vlastní poklad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– Ostatní finanční oper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 státnímu rozpoč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 926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 krajům, obcím a st. fondů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 – Ostatní činnost j.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neinv. transf. veřej. rozp. místní ú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92 2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0469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ěžné výdaje</w:t>
      </w:r>
    </w:p>
    <w:p>
      <w:pPr>
        <w:pStyle w:val="Normal"/>
        <w:rPr/>
      </w:pPr>
      <w:r>
        <w:rPr/>
        <w:t xml:space="preserve">Při schvalování rozpočtu nebylo počítáno s výdaji spojenými s volbami do zastupitelstev ÚSC a s volbou prezidenta republiky. Tyto výdaje se řešily rozpočtovým opatřením. Během roku byl přijat pracovník od ÚP na VPP, byl poskytnut finanční dar právnické osobě (Služby Pleše s.r.o. a půjčka fyzické osobě. Dále nebylo počítáno s některými drobnými výdaji; zejména výdaje spojené s opravou hasičské stříkačky. I ty byly řešeny rozpočtovými opatřeními. </w:t>
      </w:r>
    </w:p>
    <w:p>
      <w:pPr>
        <w:pStyle w:val="Normal"/>
        <w:rPr/>
      </w:pPr>
      <w:r>
        <w:rPr/>
        <w:t>Obec hospodařila efektivně a hospodárně. Veškeré výdaje měly své opodstat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álové výdaje</w:t>
      </w:r>
    </w:p>
    <w:p>
      <w:pPr>
        <w:pStyle w:val="Normal"/>
        <w:rPr/>
      </w:pPr>
      <w:r>
        <w:rPr/>
        <w:t>Při schvalování rozpočtu se počítalo s dofinancováním akcí „Stavební a sadové úpravy hřbitov Pleše – I. etapa (kontejnerové stání) a II. etapa (parkoviště) – zeměměřické práce, elektrikářské práce; s projektovou dokumentací na rekonstrukci čp. 89, se stavebními úpravami v čp. 60, s revitalizací požární nádrže a s nákupem pozemků. Stavební a sadové úpravy hřbitova byly dokončeny, projektová dokumentace na rekonstrukci čp. 89 byla zpracována. Rekonstrukce čp. 60 a revitalizace požární nádrže nebyly realizovány. Nebyl pořízen žádný poz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9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čp. 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 268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a sadové úpravy hřbitov – I. etap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56,9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a sadové úpravy hřbitov – II. etap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5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NAN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9"/>
        <w:gridCol w:w="1257"/>
        <w:gridCol w:w="1556"/>
        <w:gridCol w:w="15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vá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ěná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počá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. prostřed. na bank.úč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1 478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. operace řízení likvid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00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ce z peněžních účtů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 258 47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ování (8115) nebylo v rozpočtu schváleno (rozpočet byl schválen jako vyrovnaný). Obdržením dotací a neuskutečněním některých, převážně kapitálových výdajů, vznikl přebytek ve výši 261 478,98 Kč. </w:t>
      </w:r>
    </w:p>
    <w:p>
      <w:pPr>
        <w:pStyle w:val="Normal"/>
        <w:rPr/>
      </w:pPr>
      <w:r>
        <w:rPr/>
        <w:t>2.11.2022 převedla obec volné finanční prostředky (5 mil. Kč) na termínovaný vklad u ČS a.s. se splatností vkladu 21.4.2023.</w:t>
      </w:r>
    </w:p>
    <w:p>
      <w:pPr>
        <w:pStyle w:val="Normal"/>
        <w:rPr/>
      </w:pPr>
      <w:r>
        <w:rPr/>
        <w:t>27.12.2022 přijala obec od nájemce nemovitosti čp. 60 (hospoda) vratnou kauci ve výši 3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ESPLACENÉ ÚVĚ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epřijala žádné ú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IJATÉ TRANSFERY (DOT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Přijaté transfery ze státního rozpočtu, státních fondů a regionálních rad: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5"/>
        <w:gridCol w:w="1649"/>
        <w:gridCol w:w="1476"/>
        <w:gridCol w:w="15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a účel poskytnuté dota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přij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čerpá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tka dotac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PP (NZ, EU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8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88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írnění dopadů kůrovcové kala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1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a prezidenta republi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3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– kompenzační bonu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3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32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zastupitelstev ÚS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99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0,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cesty (NZ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4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44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cesty (EU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 4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 45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 627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3 761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66,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Přijaté transfery z rozpočtu kraje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8"/>
        <w:gridCol w:w="1649"/>
        <w:gridCol w:w="1296"/>
        <w:gridCol w:w="15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a účel poskytnuté dota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přij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čerpá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tka dotac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místní komunikac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Přijaté transfery v rámci souhrnného dotačního vztah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06"/>
        <w:gridCol w:w="1534"/>
        <w:gridCol w:w="1269"/>
        <w:gridCol w:w="13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a účel poskytnuté dot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přij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čerpáno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tka dota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transfery ze SR v rámci SD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 transfery od Jihočeského kraje a ze státního rozpočtu na volby do zastupitelstev ÚSC a volbu prezidenta republiky byly předmětem finančního vypořádání za rok 2022. Nevyčerpané prostředky byly dne 2.2.2023 prostřednictvím KÚ odvedeny do státního rozpočtu.</w:t>
      </w:r>
    </w:p>
    <w:p>
      <w:pPr>
        <w:pStyle w:val="Normal"/>
        <w:rPr/>
      </w:pPr>
      <w:r>
        <w:rPr/>
        <w:t>Příspěvek na zmírnění dopadů kůrovcové kalamity je poskytován zpětně a není předmětem finančního vypořádání. Považuje se za finančně vypořádaný.</w:t>
      </w:r>
    </w:p>
    <w:p>
      <w:pPr>
        <w:pStyle w:val="Normal"/>
        <w:rPr/>
      </w:pPr>
      <w:r>
        <w:rPr/>
        <w:t xml:space="preserve">Příspěvek ke zmírnění dopadů zákona o kompenzačním bonusu pro rok 2022 není předmětem finančního vypořádání. </w:t>
      </w:r>
    </w:p>
    <w:p>
      <w:pPr>
        <w:pStyle w:val="Normal"/>
        <w:rPr/>
      </w:pPr>
      <w:r>
        <w:rPr/>
        <w:t>Transfer ze státního rozpočtu v rámci souhrnného dotačního vztahu (na výkon státní správy) rovněž není předmětem finančního vypořádání.</w:t>
      </w:r>
    </w:p>
    <w:p>
      <w:pPr>
        <w:pStyle w:val="Normal"/>
        <w:rPr/>
      </w:pPr>
      <w:r>
        <w:rPr/>
        <w:t>Příspěvek na vytvoření pracovních příležitostí v rámci veřejně prospěšných prací z Evropského sociálního fondu a ze státního rozpočtu byl poskytován měsíčně zpětně. Příspěvek podléhá kontrole Úřadu práce dle zákona č. 320/2011 Sb., o finanční kontrole ve veřejné správě a není předmětem finančního vypořádání</w:t>
      </w:r>
    </w:p>
    <w:p>
      <w:pPr>
        <w:pStyle w:val="Normal"/>
        <w:rPr/>
      </w:pPr>
      <w:r>
        <w:rPr/>
        <w:t>Finanční prostředky ze Státního zemědělského intervenčního fondu byly poskytnuty zpětně po ověření způsobilosti výdajů a ověření splnění veškerých podmínek pro proplacení. Projekt byl realizován v roce 20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JETKOVÉ Ú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55"/>
        <w:gridCol w:w="1596"/>
        <w:gridCol w:w="159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čtu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úč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ný dlouhodobý nehmotný 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5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55,6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 1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 104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28 61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28 614,7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movité věci a soubory mov. vě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 3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 387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 66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9 165,6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1 053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61 469,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louhodobý hmotný 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6 44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0 724,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kové účasti v osobách s rozhod. vliv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95"/>
        <w:gridCol w:w="129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Pleše s.r.o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ardašova Řeči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 na vybavení žáků prvních tří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zek obcí Naše vod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čin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6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region Řečick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čin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H Pleš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Ž Pleš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šilky, z.s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J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42"/>
        <w:gridCol w:w="1176"/>
        <w:gridCol w:w="187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zická osoba – úhrada pohl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vratná finanční výpomo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 66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. do 30.9.202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UŽBY PLEŠE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klady</w:t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895"/>
        <w:gridCol w:w="14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čt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ukazate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42,2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zbož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 017,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19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1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né sociální a zdravotní pojištěn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01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a a šk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24,9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a mimořádné finanční nákl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ů – splatn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80,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klady celke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4 655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nosy</w:t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829"/>
        <w:gridCol w:w="14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ukazate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ledek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zbož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3 011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a mimořádné výno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nosy 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3 0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7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ledek hospodaření – zisk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355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chodní firma Služby Pleše s.r.o., Pleše 85, IČO 28094476 byla založena ke dni 1.1.2009.</w:t>
      </w:r>
    </w:p>
    <w:p>
      <w:pPr>
        <w:pStyle w:val="Normal"/>
        <w:rPr/>
      </w:pPr>
      <w:r>
        <w:rPr/>
        <w:t>Základní kapitál činí 200 tis. Kč., obchodní podíl obce je 100 %.</w:t>
      </w:r>
    </w:p>
    <w:p>
      <w:pPr>
        <w:pStyle w:val="Normal"/>
        <w:rPr/>
      </w:pPr>
      <w:r>
        <w:rPr/>
        <w:t xml:space="preserve">Od 1.7.2020 neprovozuje firma hostinskou činnost. </w:t>
      </w:r>
    </w:p>
    <w:p>
      <w:pPr>
        <w:pStyle w:val="Normal"/>
        <w:rPr/>
      </w:pPr>
      <w:r>
        <w:rPr/>
        <w:t>Od 1.6.2022 provozuje firma maloobchodní činnost – provoz prodejny potravin Pleše 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/>
      </w:pPr>
      <w:r>
        <w:rPr/>
        <w:t>Obec začala hospodařit s vyrovnaným rozpočtem. Vlivem přijatých dotací a neuskutečněním některých, převážně kapitálových výdajů, vznikl přebytek ve výši 261 478,98 Kč.</w:t>
      </w:r>
    </w:p>
    <w:p>
      <w:pPr>
        <w:pStyle w:val="Normal"/>
        <w:rPr/>
      </w:pPr>
      <w:r>
        <w:rPr/>
        <w:t>1.2.2022 se obec stala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ších 1.6.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25:00Z</dcterms:created>
  <dc:creator>O.ú. Pleše</dc:creator>
  <dc:description/>
  <cp:keywords/>
  <dc:language>en-US</dc:language>
  <cp:lastModifiedBy>Obec</cp:lastModifiedBy>
  <cp:lastPrinted>2021-06-25T09:56:00Z</cp:lastPrinted>
  <dcterms:modified xsi:type="dcterms:W3CDTF">2023-06-16T11:53:00Z</dcterms:modified>
  <cp:revision>6</cp:revision>
  <dc:subject/>
  <dc:title>ROZPOČTOVÉ PŘÍJMY</dc:title>
</cp:coreProperties>
</file>