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B E C N Í     Ú Ř A D      P L E Š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5. srpna 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anovení minimálního počtu členů okrskové volební komis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základě § 14c odst. 1 písm. c) zákona č. 247/1995 Sb., o volbách do Parlamentu České republiky a o změně některých zákonů, ve znění pozdějších předpisů stanovuji tímto minimální počet členů okrskové volební komise pro volby do Poslanecké sněmovny Parlamentu České republiky konaných ve dnech 8. a 9. října 2021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sek č. 1 – Pleše – minimální počet členů okrskové volební komise</w:t>
        <w:tab/>
        <w:tab/>
      </w:r>
      <w:r>
        <w:rPr>
          <w:b/>
        </w:rPr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Jaroslav  Marsa, v.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7:00Z</dcterms:created>
  <dc:creator>O.ú. Pleše</dc:creator>
  <dc:description/>
  <cp:keywords/>
  <dc:language>en-US</dc:language>
  <cp:lastModifiedBy>Obec</cp:lastModifiedBy>
  <cp:lastPrinted>2021-08-05T13:46:00Z</cp:lastPrinted>
  <dcterms:modified xsi:type="dcterms:W3CDTF">2021-08-05T11:46:00Z</dcterms:modified>
  <cp:revision>37</cp:revision>
  <dc:subject/>
  <dc:title>O B E C      P L E Š E</dc:title>
</cp:coreProperties>
</file>